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MRC Klublove 09. April 2019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lubben hedder Vadgård Mini Racing Club (VMRC) oprindeligt stiftet under samme navn 22. august 1972 og tilmeldt DMRU 01. maj 1973 og nu genstifte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 optager såvel aktive som passive medlemmer, der skal anerkende klublove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e har mulighed for at køre på banen mod aftal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styrelsen vælges for 2 år ad gangen ved almindelig stemmeflerhed blandt alle medlemm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lubmøde afholdes den første søndag hver måned, hvor der samtidig afholdes løb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lubbens formål er gennem socialt samvær at deltage i løb primært i Danmark såvel internt i klubben som eksternt.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lubben deltager i Scale Racin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2:07:00Z</dcterms:created>
  <dc:creator>Karin</dc:creator>
  <dc:description/>
  <dc:language>en-US</dc:language>
  <cp:lastModifiedBy>Karin</cp:lastModifiedBy>
  <dcterms:modified xsi:type="dcterms:W3CDTF">2019-06-25T13:23:00Z</dcterms:modified>
  <cp:revision>7</cp:revision>
  <dc:subject/>
  <dc:title>VMRC Klublove 09</dc:title>
</cp:coreProperties>
</file>